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ash" w:sz="4" w:space="12" w:color="000000"/>
          <w:left w:val="dotDash" w:sz="4" w:space="4" w:color="000000"/>
          <w:bottom w:val="dotDash" w:sz="4" w:space="1" w:color="000000"/>
          <w:right w:val="dotDash" w:sz="4" w:space="4" w:color="000000"/>
        </w:pBdr>
        <w:shd w:fill="C0C0C0" w:val="clear"/>
        <w:spacing w:lineRule="auto" w:line="288" w:before="240" w:after="60"/>
        <w:ind w:firstLine="28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CHẤT VẤN VÀ KỸ NĂNG CHẤT VẤN</w:t>
      </w:r>
    </w:p>
    <w:p>
      <w:pPr>
        <w:pStyle w:val="Normal"/>
        <w:spacing w:lineRule="auto" w:line="288" w:before="240" w:after="60"/>
        <w:ind w:firstLine="284"/>
        <w:jc w:val="center"/>
        <w:rPr>
          <w:rFonts w:ascii="Times New Roman" w:hAnsi="Times New Roman" w:cs="Times New Roman"/>
          <w:i/>
          <w:i/>
          <w:szCs w:val="24"/>
        </w:rPr>
      </w:pPr>
      <w:r>
        <w:rPr>
          <w:rFonts w:cs="Times New Roman" w:ascii="Times New Roman" w:hAnsi="Times New Roman"/>
          <w:i/>
          <w:szCs w:val="24"/>
        </w:rPr>
        <w:t xml:space="preserve">(Biên soạn theo “Thường thức về hoạt động giám sát của Quốc hội”, </w:t>
      </w:r>
    </w:p>
    <w:p>
      <w:pPr>
        <w:pStyle w:val="Normal"/>
        <w:spacing w:lineRule="auto" w:line="288" w:before="120" w:after="60"/>
        <w:ind w:firstLine="284"/>
        <w:jc w:val="center"/>
        <w:rPr>
          <w:rFonts w:ascii="Times New Roman" w:hAnsi="Times New Roman" w:cs="Times New Roman"/>
          <w:i/>
          <w:i/>
          <w:sz w:val="36"/>
          <w:szCs w:val="24"/>
        </w:rPr>
      </w:pPr>
      <w:r>
        <w:rPr>
          <w:rFonts w:cs="Times New Roman" w:ascii="Times New Roman" w:hAnsi="Times New Roman"/>
          <w:i/>
          <w:szCs w:val="24"/>
        </w:rPr>
        <w:t>TS. Nguyễn Sĩ Dũng chủ biên, Văn phòng Quốc hội, 2004)</w:t>
      </w:r>
    </w:p>
    <w:p>
      <w:pPr>
        <w:pStyle w:val="Normal"/>
        <w:spacing w:lineRule="auto" w:line="288" w:before="60" w:after="60"/>
        <w:ind w:firstLine="284"/>
        <w:jc w:val="both"/>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lineRule="exact" w:line="400" w:before="120" w:after="120"/>
        <w:ind w:firstLine="720"/>
        <w:jc w:val="both"/>
        <w:rPr/>
      </w:pPr>
      <w:r>
        <w:rPr>
          <w:rFonts w:cs="Times New Roman" w:ascii="Times New Roman" w:hAnsi="Times New Roman"/>
          <w:b/>
          <w:szCs w:val="24"/>
        </w:rPr>
        <w:t>I. CHẤT VẤN</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b/>
          <w:szCs w:val="24"/>
        </w:rPr>
        <w:t>1. Chất vấn là gì?</w:t>
      </w:r>
    </w:p>
    <w:p>
      <w:pPr>
        <w:pStyle w:val="Normal"/>
        <w:spacing w:lineRule="exact" w:line="400" w:before="120" w:after="120"/>
        <w:ind w:firstLine="720"/>
        <w:jc w:val="both"/>
        <w:rPr>
          <w:rFonts w:ascii="Times New Roman" w:hAnsi="Times New Roman" w:cs="Times New Roman"/>
          <w:lang w:val="sv-SE"/>
        </w:rPr>
      </w:pPr>
      <w:r>
        <w:rPr>
          <w:rFonts w:cs="Times New Roman" w:ascii="Times New Roman" w:hAnsi="Times New Roman"/>
          <w:szCs w:val="24"/>
        </w:rPr>
        <w:t>Ở nước ta, theo quy định của Điều 2, Luật Hoạt động giám sát của Quốc hội năm 2003 chất vấn được hiểu là “một hoạt động giám sát, trong đó đại biểu Quốc hội nêu những vấn đề thuộc trách nhiệm của Chủ tịch nước, Chủ tịch Quốc hội, Thủ tướng Chính phủ, Bộ trưởng và các thành viên khác của Chính phủ, Chánh án Toà án nhân dân tối cao, Viện trưởng Viện kiểm sát nhân dân tối cao và yêu cầu những người này trả lời”.</w:t>
      </w:r>
    </w:p>
    <w:p>
      <w:pPr>
        <w:pStyle w:val="Normal"/>
        <w:spacing w:lineRule="exact" w:line="400" w:before="120" w:after="120"/>
        <w:ind w:firstLine="720"/>
        <w:jc w:val="both"/>
        <w:rPr>
          <w:rFonts w:ascii="Times New Roman" w:hAnsi="Times New Roman" w:cs="Times New Roman"/>
          <w:szCs w:val="24"/>
          <w:lang w:val="sv-SE"/>
        </w:rPr>
      </w:pPr>
      <w:r>
        <w:rPr>
          <w:rFonts w:cs="Times New Roman" w:ascii="Times New Roman" w:hAnsi="Times New Roman"/>
          <w:lang w:val="sv-SE"/>
        </w:rPr>
        <w:t>Chất vấn là công cụ giám sát mạnh nhất của Quốc hội và đại biểu Quốc hội, vì nó quy trách nhiệm chính trị. Đối với cá nhân đại biểu chất vấn là cách thức quan trọng để giám sát hoạt động của các quan chức nhà nước, trong đó có các quan chức Chính phủ. Trong mối quan hệ giữa Quốc hội và Chính phủ, Chính phủ là cơ quan chấp hành của Quốc hội, cơ quan hành chính Nhà nước cao nhất. Chính phủ chịu trách nhiệm trước Quốc hội và báo cáo công tác với Quốc hội, ủy ban Thường vụ Quốc hội, Chủ tịch nước.</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lang w:val="sv-SE"/>
        </w:rPr>
        <w:t xml:space="preserve">Thậm chí ở các nước, chất vấn có thể dẫn đến việc đặt vấn đề ủng hộ hay phản đối hoạt động của Chính phủ, cơ sở để ra nghị quyết bất tín nhiệm và dẫn đến sự từ chức của Chính phủ. </w:t>
      </w:r>
      <w:r>
        <w:rPr>
          <w:rFonts w:cs="Times New Roman" w:ascii="Times New Roman" w:hAnsi="Times New Roman"/>
          <w:szCs w:val="24"/>
        </w:rPr>
        <w:t xml:space="preserve">“Bất kỳ sự chất vấn nào cũng có thể là lý do để đưa ra nghị quyết, qua đó các viện phản ánh quan điểm của mình”. (Điều 111 Hiến pháp Tây Ban Nha). </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Ở nước ta, số lượng câu hỏi chất vấn các thành viên Chính phủ ngày càng lớn. Kết quả thống kê cho thấy, trước mỗi kỳ họp, các thành viên Chính phủ luôn nhận được hàng trăm câu hỏi chất vấn với số lượng ngày càng tăng theo mỗi kỳ họp (xem bảng dưới đây):</w:t>
      </w:r>
    </w:p>
    <w:tbl>
      <w:tblPr>
        <w:tblW w:w="9000" w:type="dxa"/>
        <w:jc w:val="left"/>
        <w:tblInd w:w="85" w:type="dxa"/>
        <w:tblLayout w:type="fixed"/>
        <w:tblCellMar>
          <w:top w:w="0" w:type="dxa"/>
          <w:left w:w="108" w:type="dxa"/>
          <w:bottom w:w="0" w:type="dxa"/>
          <w:right w:w="108" w:type="dxa"/>
        </w:tblCellMar>
      </w:tblPr>
      <w:tblGrid>
        <w:gridCol w:w="1354"/>
        <w:gridCol w:w="1552"/>
        <w:gridCol w:w="1552"/>
        <w:gridCol w:w="1553"/>
        <w:gridCol w:w="1553"/>
        <w:gridCol w:w="1436"/>
      </w:tblGrid>
      <w:tr>
        <w:trPr/>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88"/>
              <w:jc w:val="both"/>
              <w:rPr>
                <w:rFonts w:ascii="Times New Roman" w:hAnsi="Times New Roman" w:cs="Times New Roman"/>
                <w:szCs w:val="24"/>
              </w:rPr>
            </w:pPr>
            <w:r>
              <w:rPr>
                <w:rFonts w:cs="Times New Roman" w:ascii="Times New Roman" w:hAnsi="Times New Roman"/>
                <w:szCs w:val="24"/>
              </w:rPr>
              <w:t>Kỳ họp</w:t>
            </w:r>
          </w:p>
          <w:p>
            <w:pPr>
              <w:pStyle w:val="Normal"/>
              <w:spacing w:lineRule="auto" w:line="288"/>
              <w:jc w:val="both"/>
              <w:rPr>
                <w:rFonts w:ascii="Times New Roman" w:hAnsi="Times New Roman" w:cs="Times New Roman"/>
                <w:szCs w:val="24"/>
              </w:rPr>
            </w:pPr>
            <w:r>
              <w:rPr>
                <w:rFonts w:cs="Times New Roman" w:ascii="Times New Roman" w:hAnsi="Times New Roman"/>
                <w:szCs w:val="24"/>
              </w:rPr>
              <w:t>(QH 11)</w:t>
            </w:r>
          </w:p>
        </w:tc>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88"/>
              <w:jc w:val="both"/>
              <w:rPr>
                <w:rFonts w:ascii="Times New Roman" w:hAnsi="Times New Roman" w:cs="Times New Roman"/>
                <w:szCs w:val="24"/>
              </w:rPr>
            </w:pPr>
            <w:r>
              <w:rPr>
                <w:rFonts w:cs="Times New Roman" w:ascii="Times New Roman" w:hAnsi="Times New Roman"/>
                <w:szCs w:val="24"/>
              </w:rPr>
              <w:t>Số câu hỏi nhận được</w:t>
            </w:r>
          </w:p>
        </w:tc>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88"/>
              <w:jc w:val="both"/>
              <w:rPr>
                <w:rFonts w:ascii="Times New Roman" w:hAnsi="Times New Roman" w:cs="Times New Roman"/>
                <w:szCs w:val="24"/>
              </w:rPr>
            </w:pPr>
            <w:r>
              <w:rPr>
                <w:rFonts w:cs="Times New Roman" w:ascii="Times New Roman" w:hAnsi="Times New Roman"/>
                <w:szCs w:val="24"/>
              </w:rPr>
              <w:t>Số câu dành cho Chính phủ</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88"/>
              <w:jc w:val="both"/>
              <w:rPr>
                <w:rFonts w:ascii="Times New Roman" w:hAnsi="Times New Roman" w:cs="Times New Roman"/>
                <w:szCs w:val="24"/>
              </w:rPr>
            </w:pPr>
            <w:r>
              <w:rPr>
                <w:rFonts w:cs="Times New Roman" w:ascii="Times New Roman" w:hAnsi="Times New Roman"/>
                <w:szCs w:val="24"/>
              </w:rPr>
              <w:t>Số câu dành cho Thủ tướng</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88"/>
              <w:jc w:val="both"/>
              <w:rPr>
                <w:rFonts w:ascii="Times New Roman" w:hAnsi="Times New Roman" w:cs="Times New Roman"/>
                <w:szCs w:val="24"/>
              </w:rPr>
            </w:pPr>
            <w:r>
              <w:rPr>
                <w:rFonts w:cs="Times New Roman" w:ascii="Times New Roman" w:hAnsi="Times New Roman"/>
                <w:szCs w:val="24"/>
              </w:rPr>
              <w:t>Số câu dành cho Phó Thủ tướng</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88"/>
              <w:jc w:val="both"/>
              <w:rPr>
                <w:rFonts w:ascii="Times New Roman" w:hAnsi="Times New Roman" w:cs="Times New Roman"/>
                <w:szCs w:val="24"/>
              </w:rPr>
            </w:pPr>
            <w:r>
              <w:rPr>
                <w:rFonts w:cs="Times New Roman" w:ascii="Times New Roman" w:hAnsi="Times New Roman"/>
                <w:szCs w:val="24"/>
              </w:rPr>
              <w:t>Số câu dành cho cấp Bộ trưởng</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Kỳ họp 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1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11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Kỳ họp 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14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Kỳ họp 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4"/>
              </w:rPr>
            </w:pPr>
            <w:r>
              <w:rPr>
                <w:rFonts w:cs="Times New Roman" w:ascii="Times New Roman" w:hAnsi="Times New Roman"/>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4"/>
              </w:rPr>
            </w:pPr>
            <w:r>
              <w:rPr>
                <w:rFonts w:cs="Times New Roman" w:ascii="Times New Roman" w:hAnsi="Times New Roman"/>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 xml:space="preserve">Kỳ họp 10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16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155</w:t>
            </w:r>
          </w:p>
        </w:tc>
      </w:tr>
    </w:tbl>
    <w:p>
      <w:pPr>
        <w:pStyle w:val="Normal"/>
        <w:spacing w:lineRule="auto" w:line="288" w:before="60" w:after="6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exact" w:line="400" w:before="120" w:after="120"/>
        <w:ind w:firstLine="720"/>
        <w:jc w:val="both"/>
        <w:rPr/>
      </w:pPr>
      <w:r>
        <w:rPr>
          <w:rFonts w:cs="Times New Roman" w:ascii="Times New Roman" w:hAnsi="Times New Roman"/>
        </w:rPr>
        <w:t>Theo kết quả của một cuộc điều tra dư luận, chỉ có 20% ĐBQH, 32,9% đại diện tổ chức xã hội, 11,1% chuyên gia đánh giá là “</w:t>
      </w:r>
      <w:r>
        <w:rPr>
          <w:rFonts w:cs="Times New Roman" w:ascii="Times New Roman" w:hAnsi="Times New Roman"/>
          <w:b/>
        </w:rPr>
        <w:t>tốt</w:t>
      </w:r>
      <w:r>
        <w:rPr>
          <w:rFonts w:cs="Times New Roman" w:ascii="Times New Roman" w:hAnsi="Times New Roman"/>
        </w:rPr>
        <w:t xml:space="preserve">” về hoạt động chất vấn và trả lời chất vấn. Trong khi đó </w:t>
      </w:r>
      <w:r>
        <w:rPr>
          <w:rFonts w:cs="Times New Roman" w:ascii="Times New Roman" w:hAnsi="Times New Roman"/>
          <w:b/>
        </w:rPr>
        <w:t>quá nửa chuyên gia</w:t>
      </w:r>
      <w:r>
        <w:rPr>
          <w:rFonts w:cs="Times New Roman" w:ascii="Times New Roman" w:hAnsi="Times New Roman"/>
        </w:rPr>
        <w:t xml:space="preserve"> (55,6%) cho rằng hoạt động này “</w:t>
      </w:r>
      <w:r>
        <w:rPr>
          <w:rFonts w:cs="Times New Roman" w:ascii="Times New Roman" w:hAnsi="Times New Roman"/>
          <w:b/>
        </w:rPr>
        <w:t>chưa đạt yêu cầu</w:t>
      </w:r>
      <w:r>
        <w:rPr>
          <w:rFonts w:cs="Times New Roman" w:ascii="Times New Roman" w:hAnsi="Times New Roman"/>
        </w:rPr>
        <w:t>”. Tỷ lệ đại diện tổ chức xã hội và ĐBQH được phỏng vấn cho rằng hoạt động này “</w:t>
      </w:r>
      <w:r>
        <w:rPr>
          <w:rFonts w:cs="Times New Roman" w:ascii="Times New Roman" w:hAnsi="Times New Roman"/>
          <w:b/>
        </w:rPr>
        <w:t>chưa đạt yêu cầu</w:t>
      </w:r>
      <w:r>
        <w:rPr>
          <w:rFonts w:cs="Times New Roman" w:ascii="Times New Roman" w:hAnsi="Times New Roman"/>
        </w:rPr>
        <w:t>” cũng khá đáng kể (tỷ lệ lần lượt là 22,6% và 30% - xem biểu đồ dưới đây).</w:t>
      </w:r>
    </w:p>
    <w:p>
      <w:pPr>
        <w:pStyle w:val="Normal"/>
        <w:spacing w:lineRule="auto" w:line="288" w:before="60" w:after="60"/>
        <w:ind w:firstLine="284"/>
        <w:jc w:val="both"/>
        <w:rPr>
          <w:rFonts w:ascii="Times New Roman" w:hAnsi="Times New Roman" w:cs="Times New Roman"/>
          <w:b/>
          <w:b/>
          <w:szCs w:val="24"/>
        </w:rPr>
      </w:pPr>
      <w:r>
        <w:rPr>
          <w:rFonts w:cs="Times New Roman" w:ascii="Times New Roman" w:hAnsi="Times New Roman"/>
        </w:rPr>
        <w:object w:dxaOrig="748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5pt;height:144pt" filled="f" o:ole="">
            <v:imagedata r:id="rId3" o:title=""/>
          </v:shape>
          <o:OLEObject Type="Embed" ProgID="" ShapeID="ole_rId2" DrawAspect="Content" ObjectID="_932283849" r:id="rId2"/>
        </w:object>
      </w:r>
    </w:p>
    <w:p>
      <w:pPr>
        <w:pStyle w:val="Normal"/>
        <w:spacing w:lineRule="exact" w:line="400" w:before="120" w:after="120"/>
        <w:ind w:firstLine="720"/>
        <w:jc w:val="both"/>
        <w:rPr/>
      </w:pPr>
      <w:r>
        <w:rPr>
          <w:rFonts w:cs="Times New Roman" w:ascii="Times New Roman" w:hAnsi="Times New Roman"/>
          <w:b/>
          <w:szCs w:val="24"/>
        </w:rPr>
        <w:t>2. Mục đích của chất vấn là gì?</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Chất vấn là để làm rõ trách nhiệm. Trách nhiệm thì có nhiều loại và được xác định thông qua những cách thức và thủ tục khác nhau. Trách nhiệm kỷ luật được xác định thông qua hoạt động kiểm tra, trách nhiệm hành chính thông qua hoạt động thanh tra, trách nhiệm hình sự thông qua hoạt động điều tra. Chất vấn, như một hình thức giám sát của Quốc hội, không nhằm xác định bất cứ trách nhiệm nào như đã nói ở trên, mà để làm rõ trách nhiệm chính trị.</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 xml:space="preserve">Nếu chính sách đầu tư là dàn tri, nếu bệnh thành tích là căn bệnh trầm kha của ngành giáo dục, nếu năng lực điều chỉnh giá thuốc là bất cập đối với ngành y tế thì chế độ trách nhiệm ở đây trước hết là trách nhiệm chính trị. Và hoạt động chất vấn của Quốc hội được sinh ra để làm rõ loại trách nhiệm này. </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 xml:space="preserve">Trách nhiệm chính trị và trách nhiệm pháp lý là hai loại trách nhiệm khác nhau. Ví dụ, chúng ta không thể áp dụng điều luật về tội thiếu tinh thần trách nhiệm gây hậu quả nghiêm trọng cho quyết sách liên quan đến ngành mía đường. Đơn giản vì hậu quả nghiêm trọng thì có, nhưng sự thiếu tinh thần trách nhiệm thì không. Những quyết sách rất có tinh thần trách nhiệm thì vẫn có thể thiếu một tầm nhìn. Mà thiếu tầm nhìn, người ta chỉ có thể chịu trách nhiệm về chính trị. Như vậy, trách nhiệm chính trị là trách nhiệm về chính sách, không phải trách nhiệm về hành vi. Hoạt động chất vấn vì vậy sẽ lạc đề nên tập trung vào các vụ việc cụ thể mà không làm rõ được các vấn đề ở tầm chính sách. Ngoài ra, một chính sách được cải thiện, lợi ích sẽ đến với hàng triệu người. Một vụ việc được gii quyết, lợi ích có thể đến được với một hoặc vài người. Giải quyết được công việc cho một người cũng tốt, thế nhưng công việc của muôn người thì sao? Nếu chất vấn vào các vụ việc cụ thể, Quốc hội không bao giờ có đủ thời gian để xem xét những vấn đề to lớn của đất nước. </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 xml:space="preserve">Một mục đích khác của chất vấn là kiểm tra năng lực của quan chức trong nắm bắt và điều chỉnh lĩnh vực được phân công. Để thực hiện mục đích này, Quốc hội nhiều nước, nhất là Quốc hội của các nước theo mô hình của Anh thường không cho biết trước các câu hỏi chất vấn. Một vị Bộ trưởng nắm vững công việc sẽ trả lời lưu loát các câu hỏi đặt ra, còn nếu ngược lại - uy tín sẽ bị giảm sút. </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Chất vấn, xét về một khía cạnh nào đó, là sự cảnh báo của Quốc hội về một vấn đề hay một tình trạng cần được lưu ý giải quyết. (Ví dụ như tình trạng các doanh nghiệp nhà nước làm ăn thua lỗ nhưng những người đứng đầu doanh nghiệp này lại giàu lên nhanh chóng; việc tinh giảm biên chế và gánh nặng đối với xã hội...). Sự cảnh báo này nhằm nâng cao tính dự đoán và trách nhiệm phải nhìn nhận trước vấn đề của người quản lý.</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 xml:space="preserve">Chất vấn cũng có mục đích cung cấp thông tin và tạo cơ hội cho Quốc hội đánh giá, phê bình Chính phủ vì làm hay không làm điều gì đó. Bằng cách này, các đại biểu có thể buộc các Bộ trưởng chia sẻ thông tin. </w:t>
      </w:r>
    </w:p>
    <w:p>
      <w:pPr>
        <w:pStyle w:val="Normal"/>
        <w:spacing w:lineRule="exact" w:line="400" w:before="120" w:after="120"/>
        <w:ind w:firstLine="720"/>
        <w:jc w:val="both"/>
        <w:rPr/>
      </w:pPr>
      <w:r>
        <w:rPr>
          <w:rFonts w:cs="Times New Roman" w:ascii="Times New Roman" w:hAnsi="Times New Roman"/>
          <w:szCs w:val="24"/>
        </w:rPr>
        <w:t xml:space="preserve">Chất vấn thu hút sự chú ý rộng rãi của công luận về vấn đề nào đó, do đó tạo sức ép lên Chính phủ để nó được giải quyết nhanh hơn. </w:t>
      </w:r>
      <w:r>
        <w:rPr>
          <w:rFonts w:cs="Times New Roman" w:ascii="Times New Roman" w:hAnsi="Times New Roman"/>
        </w:rPr>
        <w:t>H</w:t>
      </w:r>
      <w:r>
        <w:rPr>
          <w:rFonts w:cs="Times New Roman" w:ascii="Times New Roman" w:hAnsi="Times New Roman"/>
          <w:lang w:val="sv-SE"/>
        </w:rPr>
        <w:t>oạt động chất vấn của Quốc hội, nhất là trong kỳ họp của Quốc hội ở nước ta được coi là đợt sinh hoạt chính trị rộng khắp thu hút được sự chú ý của đông đảo quần chúng nhân dân, của công luận về các vấn đề đang đặt ra trong đời sống xã hội cần được giải quyết. Ví dụ vấn đề giáo dục, vấn đề dịch bệnh, vấn đề trật tự an toàn giao thông, vấn đề thu hút đầu tư trong nước và nước ngoài, vấn đề tham nhũng, vấn đề xét xử oan sai v..v.. Trong điều kiện bùng nổ về thông tin như hiện nay, các vấn đề được đưa ra chất vấn tại diễn đàn của Quốc hội đều được đăng tải trên báo chí và được truyền hình trực tiếp nên chất vấn tạo điều kiện cho nhân dân giám sát cơ quan dân cử, giám sát đại biểu Quốc hội và giám sát các cán bộ cao cấp trong bộ máy nhà nước.</w:t>
      </w:r>
      <w:r>
        <w:rPr>
          <w:rFonts w:cs="Times New Roman" w:ascii="Times New Roman" w:hAnsi="Times New Roman"/>
          <w:szCs w:val="24"/>
          <w:lang w:val="sv-SE"/>
        </w:rPr>
        <w:t xml:space="preserve"> </w:t>
      </w:r>
    </w:p>
    <w:p>
      <w:pPr>
        <w:pStyle w:val="Normal"/>
        <w:spacing w:lineRule="exact" w:line="400" w:before="120" w:after="120"/>
        <w:ind w:firstLine="720"/>
        <w:jc w:val="both"/>
        <w:rPr/>
      </w:pPr>
      <w:r>
        <w:rPr>
          <w:rFonts w:cs="Times New Roman" w:ascii="Times New Roman" w:hAnsi="Times New Roman"/>
          <w:b/>
          <w:szCs w:val="24"/>
        </w:rPr>
        <w:t>3. Làm rõ trách nhiệm khi chất vấn như thế nào?</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Khi các vị đại biểu Quốc hội hỏi một quan chức nào đó theo thủ tục chất vấn thì thông tin, số liệu không phải là vấn đề chính. Vấn đề chính ở đây là: Người bị chất vấn có biết về việc đó không? Tại sao lại để nó xảy ra? Hướng xử lý như thế nào? Cần phải rút kinh nghiệm ở đâu? Chế độ trách nhiệm ra sao?</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Có thể hình dung đường đi nước bước của việc áp đặt trách nhiệm như sau: Đầu tiên là xác định phạm vi trách nhiệm của người trả lời chất vấn; tiếp theo, người trả lời cần phải giải trình trước Quốc hội những vấn đề được hỏi đến, nếu Quốc hội thỏa mãn, hài lòng với sự giải trình đó, coi như đã “trả bài” xong. Nếu không, bước tiếp theo sẽ là quy trách nhiệm - có thể dưới hình thức một nghị quyết (mà bỏ phiếu tín nhiệm chỉ là một trong những hình thức quy trách nhiệm).</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Khi câu hỏi đã khoanh vùng trách nhiệm của từng người trả lời chất vấn, thì người chất vấn mong chờ ở các vị Bộ trưởng năng lực giải trình, thể hiện mức độ nắm bắt vấn đề, cũng như giải pháp và thời hạn khắc phục vấn đề. Thế nhưng có nhiều câu trả lời chưa làm các đại biểu hài lòng. Khi chất vấn về nguyên nhân chậm trễ của việc đầu tư xây dựng Nhà máy lọc dầu Dung Quất và đề nghị Bộ trưởng làm rõ sự nhất quán trong chủ trương đầu tư cũng như các vấn đề tồn tại lớn mà Chính phủ cần xử lý, một số đại biểu Quốc hội cho rằng, họ chỉ nhận được câu trả lời với nội dung “kể lại” hiện nay dự án đã đến đâu, chứ không được giải trình rõ các hạng mục chậm cụ thể là bao nhiêu so với kế hoạch chính thức.</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 xml:space="preserve">Không ai có thể chịu trách nhiệm về mọi việc. Ranh giới của quyền hạn đồng thời cũng là ranh giới của trách nhiệm. Bộ trưởng Giáo dục và Đào tạo không thể chịu trách nhiệm về việc đa số người Việt chỉ thích học để làm thầy hơn là để làm thợ. Tuy nhiên, phản ứng chậm chạp và thiếu mạch lạc của hệ thống giáo dục và đào tạo trước nhu cầu của thị trường, “sự gắn kết giữa kết quả đào tạo với việc sử dụng còn hạn chế” lại là một câu chuyện khác. </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Cũng như vậy, Bộ trưởng Lao động - Thương binh và Xã hội không thể chịu trách nhiệm trực tiếp về các trường dạy nghề, nếu như chúng đã được phân cấp về cho các địa phương; về “tình trạng chảy máu chất xám” từ doanh nghiệp này sang doanh nghiệp khác, thậm chí từ các cơ quan nhà nước ra các công ty tư nhân, khi cơ chế thị trường và quyền tự do lao động đang được xác lập ở đất nước ta. Tuy nhiên, xây dựng một hệ thống chính sách, pháp luật nhằm bảo đảm sự hài hoà của các mối quan hệ lao động mới phát sinh lại khó có thể là trách nhiệm của ai khác.</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Rủi ro chất vấn “lạc đề” của các vị đại biểu Quốc hội sẽ rất cao, nếu như khái niệm “quản lý ngành” không được làm rõ trong khoa học quản lý của chúng ta. Tất cả các vị Bộ trưởng đều phải chịu trách nhiệm quản lý ngành. Tuy nhiên, “quản lý ngành” là một khái niệm mang nặng tính bao cấp. Nếu chúng ta đang xây dựng một nền kinh tế thị trường, thì có rất nhiều việc các vị Bộ trưởng không thể làm thay các lực lượng của thị trường (và cũng chẳng bao giờ có thể làm tốt hơn). Vì vậy, buộc các vị Bộ trưởng phải chịu trách nhiệm về tất cả mọi chuyện xảy ra trong ngành chưa chắc đã là một xu hướng lành mạnh.</w:t>
      </w:r>
    </w:p>
    <w:p>
      <w:pPr>
        <w:pStyle w:val="Normal"/>
        <w:spacing w:lineRule="exact" w:line="400" w:before="120" w:after="120"/>
        <w:ind w:firstLine="720"/>
        <w:jc w:val="both"/>
        <w:rPr/>
      </w:pPr>
      <w:r>
        <w:rPr>
          <w:rFonts w:cs="Times New Roman" w:ascii="Times New Roman" w:hAnsi="Times New Roman"/>
          <w:b/>
          <w:szCs w:val="24"/>
        </w:rPr>
        <w:t>4. Tại sao phải chất vấn nhiều lần về cùng một vấn đề?</w:t>
      </w:r>
    </w:p>
    <w:p>
      <w:pPr>
        <w:pStyle w:val="Normal"/>
        <w:spacing w:lineRule="exact" w:line="400" w:before="120" w:after="120"/>
        <w:ind w:firstLine="720"/>
        <w:jc w:val="both"/>
        <w:rPr/>
      </w:pPr>
      <w:r>
        <w:rPr>
          <w:rFonts w:cs="Times New Roman" w:ascii="Times New Roman" w:hAnsi="Times New Roman"/>
          <w:szCs w:val="24"/>
        </w:rPr>
        <w:t xml:space="preserve">Thực tế, 3 ngày chất vấn tại Hội trường cho thấy vẫn còn những vấn đề đã nêu tại các lần chất vấn trước - những “câu chuyện cũ” như: tai nạn giao thông, giáo dục; tham nhũng… Vì sao vẫn còn những câu hỏi cũ? Có đại biểu Quốc hội cho biết: “Sở dĩ các đại biểu vẫn hỏi lại câu hỏi cũ vì tình hình của vấn đề cũ chưa chuyển biến là bao”. </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Bởi vậy, các vị đại biểu Quốc hội có thể chất vấn nhiều lần về một vấn đề, cho đến khi vấn đề đó được xử lý mới chấm dứt. Một vài quan chức có thể không hài lòng và cho rằng sự việc nào đó đã được “hỏi” và đã được “trả lời”, nên không cần phải hỏi lại. Nhưng rõ ràng biết rồi không có nghĩa là đã giải quyết xong. Điều quan trọng là phải theo vấn đề đến cùng để làm rõ chính sách thì các vị đại biểu Quốc hội lại chưa làm được. Thực ra, để giải quyết các vấn đề của đất nước, các vị Bộ trưởng phải đề ra được chính sách phù hợp. Làm rõ được chính sách là cách tốt nhất để làm rõ trách nhiệm.</w:t>
      </w:r>
    </w:p>
    <w:p>
      <w:pPr>
        <w:pStyle w:val="Normal"/>
        <w:spacing w:lineRule="exact" w:line="400" w:before="120" w:after="120"/>
        <w:ind w:firstLine="720"/>
        <w:jc w:val="both"/>
        <w:rPr/>
      </w:pPr>
      <w:r>
        <w:rPr>
          <w:rFonts w:cs="Times New Roman" w:ascii="Times New Roman" w:hAnsi="Times New Roman"/>
          <w:b/>
          <w:szCs w:val="24"/>
        </w:rPr>
        <w:t xml:space="preserve"> </w:t>
      </w:r>
      <w:r>
        <w:rPr>
          <w:rFonts w:cs="Times New Roman" w:ascii="Times New Roman" w:hAnsi="Times New Roman"/>
          <w:b/>
          <w:szCs w:val="24"/>
        </w:rPr>
        <w:t>5. Hậu quả của chất vấn là gì?</w:t>
      </w:r>
    </w:p>
    <w:p>
      <w:pPr>
        <w:pStyle w:val="Normal"/>
        <w:spacing w:lineRule="exact" w:line="400" w:before="120" w:after="120"/>
        <w:ind w:firstLine="720"/>
        <w:jc w:val="both"/>
        <w:rPr/>
      </w:pPr>
      <w:r>
        <w:rPr>
          <w:rFonts w:cs="Times New Roman" w:ascii="Times New Roman" w:hAnsi="Times New Roman"/>
          <w:szCs w:val="24"/>
        </w:rPr>
        <w:t>Ở một số nước, việc chất vấn có thể dẫn đến việc Quốc hội biểu quyết thông qua kiến nghị (motion) đưa ra thảo luận tại Quốc hội về trách nhiệm của một quan chức nào đó. Và cao hơn nữa, một số nước quy định khi kiến nghị thu được một số lượng chữ ký nhất định thì vị quan chức này phải giải trình trước Quốc hội và Quốc hội có thể bỏ phiếu bất tín nhiệm đối với một chính sách của Chính phủ. Ví dụ ở Pháp có quy định: nếu một kiến nghị bất tín nhiệm Chính phủ thu nhận được chữ ký của ít nhất 10 nghị sĩ thì vấn đề đó sẽ được đưa ra thảo luận. Một số nước khác quy định cần có khoảng 20 hoặc 50 chữ ký... Đây là hậu quả chính trị của chất vấn.</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Chất vấn cũng mang lại hậu quả xã hội to lớn, thường là có tác động rộng rãi hơn hậu quả pháp lý. Ở Việt Nam cũng như nhiều nước khác, việc truyền hình hay truyền thanh trực tiếp và các bình luận của báo chí về những buổi trả lời chất vấn của các quan chức Chính phủ đã tạo nên một luồng công luận mạnh mẽ và gây áp lực xã hội to lớn. Vì vậy, ở một số nước đa số Bộ trưởng phải từ chức do áp lực của công luận chứ không nhất thiết là áp lực từ phía Quốc hội.</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Như đã thấy, chế tài cao nhất mà hoạt động chất vấn có thể dẫn đến là bỏ phiếu tín nhiệm ít khi được áp dụng. Do đó, tác dụng lớn nhất của chất vấn là tạo nên một sức ép áp đặt trách nhiệm lên những người trả lời chất vấn. Chất vấn là nhằm để các Bộ trưởng luôn cảm thấy áp lực đó mà làm việc tốt hơn.</w:t>
      </w:r>
    </w:p>
    <w:p>
      <w:pPr>
        <w:pStyle w:val="TextBodyIndent"/>
        <w:spacing w:lineRule="auto" w:line="240" w:before="120" w:after="120"/>
        <w:ind w:hanging="0"/>
        <w:rPr>
          <w:rFonts w:ascii="Times New Roman" w:hAnsi="Times New Roman" w:cs="Times New Roman"/>
          <w:b/>
          <w:b/>
          <w:lang w:val="sv-SE"/>
        </w:rPr>
      </w:pPr>
      <w:r>
        <w:rPr>
          <w:rFonts w:cs="Times New Roman" w:ascii="Times New Roman" w:hAnsi="Times New Roman"/>
          <w:b/>
          <w:lang w:val="sv-SE"/>
        </w:rPr>
        <w:t>Bảng 1: Chất vấn tại kỳ họp</w:t>
      </w:r>
    </w:p>
    <w:tbl>
      <w:tblPr>
        <w:tblW w:w="9175" w:type="dxa"/>
        <w:jc w:val="left"/>
        <w:tblInd w:w="-113" w:type="dxa"/>
        <w:tblLayout w:type="fixed"/>
        <w:tblCellMar>
          <w:top w:w="0" w:type="dxa"/>
          <w:left w:w="108" w:type="dxa"/>
          <w:bottom w:w="0" w:type="dxa"/>
          <w:right w:w="108" w:type="dxa"/>
        </w:tblCellMar>
      </w:tblPr>
      <w:tblGrid>
        <w:gridCol w:w="1552"/>
        <w:gridCol w:w="7623"/>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Bước 1</w:t>
            </w:r>
          </w:p>
        </w:tc>
        <w:tc>
          <w:tcPr>
            <w:tcW w:w="7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pPr>
            <w:r>
              <w:rPr>
                <w:rFonts w:cs="Times New Roman" w:ascii="Times New Roman" w:hAnsi="Times New Roman"/>
              </w:rPr>
              <w:t>Thu thập và phân tích thông ti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Bước 2</w:t>
            </w:r>
          </w:p>
        </w:tc>
        <w:tc>
          <w:tcPr>
            <w:tcW w:w="7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Lựa chọn vấn đề chất vấ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Bước 3</w:t>
            </w:r>
          </w:p>
        </w:tc>
        <w:tc>
          <w:tcPr>
            <w:tcW w:w="7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Gửi chất vấn đến đoàn thư ký Quốc hội</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Bước 4</w:t>
            </w:r>
          </w:p>
        </w:tc>
        <w:tc>
          <w:tcPr>
            <w:tcW w:w="7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Theo dõi việc phân bổ lịch chất vấn tại phiên họp</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Bước 5</w:t>
            </w:r>
          </w:p>
        </w:tc>
        <w:tc>
          <w:tcPr>
            <w:tcW w:w="7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Trình bày chất vấ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Bước 6</w:t>
            </w:r>
          </w:p>
        </w:tc>
        <w:tc>
          <w:tcPr>
            <w:tcW w:w="7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Đưa câu hỏi bổ sung</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Bước 7</w:t>
            </w:r>
          </w:p>
        </w:tc>
        <w:tc>
          <w:tcPr>
            <w:tcW w:w="7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 xml:space="preserve">Đề nghị thảo luận về vấn đề được đưa ra chất vấn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Bước 8</w:t>
            </w:r>
          </w:p>
        </w:tc>
        <w:tc>
          <w:tcPr>
            <w:tcW w:w="7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Kiến nghị</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Bước 9</w:t>
            </w:r>
          </w:p>
        </w:tc>
        <w:tc>
          <w:tcPr>
            <w:tcW w:w="7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rFonts w:ascii="Times New Roman" w:hAnsi="Times New Roman" w:cs="Times New Roman"/>
              </w:rPr>
            </w:pPr>
            <w:r>
              <w:rPr>
                <w:rFonts w:cs="Times New Roman" w:ascii="Times New Roman" w:hAnsi="Times New Roman"/>
              </w:rPr>
              <w:t>Theo dõi việc thực hiện các vấn đề chất vấn</w:t>
            </w:r>
          </w:p>
        </w:tc>
      </w:tr>
    </w:tbl>
    <w:p>
      <w:pPr>
        <w:pStyle w:val="Normal"/>
        <w:spacing w:lineRule="auto" w:line="288" w:before="60" w:after="60"/>
        <w:ind w:firstLine="284"/>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exact" w:line="400" w:before="120" w:after="120"/>
        <w:ind w:firstLine="720"/>
        <w:jc w:val="both"/>
        <w:rPr/>
      </w:pPr>
      <w:r>
        <w:rPr>
          <w:rFonts w:cs="Times New Roman" w:ascii="Times New Roman" w:hAnsi="Times New Roman"/>
          <w:b/>
          <w:szCs w:val="24"/>
        </w:rPr>
        <w:t>II- NHÓM KỸ NĂNG SỬ DỤNG QUYỀN CHẤT VẤN</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b/>
          <w:szCs w:val="24"/>
        </w:rPr>
        <w:t>1. Chất vấn - nên trong hay ngoài kỳ họp?</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 xml:space="preserve">Luật tổ chức Quốc hội Việt Nam dành cho đại biểu Quốc hội nhiều cơ hội để thực hiện quyền chất vấn. Bất kỳ thời gian nào trong năm, đại biểu Quốc hội đều có thể gửi yêu cầu chất vấn tới các đối tượng mình muốn. Trong thời gian Quốc hội không họp, chất vấn sẽ được gửi qua ủy ban thường vụ Quốc hội, còn trong thời gian kỳ họp của Quốc hội, các chất vấn sẽ được gửi đến Chủ tịch Quốc hội. </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Hiện nay, tuy các chất vấn ngoài kỳ họp chưa có nhiều tiền lệ nhưng cũng dễ nhận thấy các chất vấn ngoài kỳ họp khó có hiệu quả bằng chất vấn trong kỳ họp. Điều này cũng dễ hiểu vì ngoài kỳ họp, thời gian dành cho hoạt động Quốc hội của đại biểu Quốc hội không nhiều, đặc biệt là các đại biểu Quốc hội kiêm nhiệm. Hơn nữa, theo quy định của Luật tổ chức Quốc hội, những chất vấn ngoài kỳ họp thường được ưu tiên trả lời bằng văn bản, nếu đại biểu không đồng ý với nội dung trả lời đó thì vấn đề mới có thể được thảo luận tại ủy ban thường vụ Quốc hội và sau đó là Quốc hội. Rõ ràng một vấn đề được thảo luận tại ủy ban thường vụ Quốc hội khó có thể thu hút sự quan tâm của công luận bằng thảo luận tại Quốc hội với sự chứng kiến trực tiếp của công chúng qua vô tuyến.</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 xml:space="preserve">Từ yếu tố thời gian và sự quan tâm của công luận, đại biểu Quốc hội khó có sự lựa chọn nào tốt hơn việc quyết định nêu vấn đề chất vấn mình quan tâm trong kỳ họp hơn là ngoài kỳ họp. Đây có thể là một phần nguyên nhân làm cho hoạt động giám sát của Quốc hội ngoài kỳ họp kém hiệu quả hơn hẳn so với trong kỳ họp. Nhưng với điều kiện của Quốc hội nước ta hiện nay chỉ mới có 25% đại biểu hoạt động chuyên trách và Quốc hội chỉ họp với tổng thời gian ba tháng trong một năm thì điều này là một kết quả hiển nhiên, chưa hẳn đã phụ thuộc hoàn toàn vào sự lựa chọn của đại biểu Quốc hội. </w:t>
      </w:r>
    </w:p>
    <w:p>
      <w:pPr>
        <w:pStyle w:val="Normal"/>
        <w:spacing w:lineRule="exact" w:line="400" w:before="120" w:after="120"/>
        <w:ind w:firstLine="720"/>
        <w:jc w:val="both"/>
        <w:rPr/>
      </w:pPr>
      <w:r>
        <w:rPr>
          <w:rFonts w:cs="Times New Roman" w:ascii="Times New Roman" w:hAnsi="Times New Roman"/>
          <w:b/>
          <w:szCs w:val="24"/>
        </w:rPr>
        <w:t>2. Nên chọn vấn đề chất vấn và đối tượng chất vấn như thế nào?</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Cũng như trong việc lựa chọn thông tin, trong việc lựa chọn vấn đề chất vấn, đại biểu Quốc hội cũng nên lựa chọn các vấn đề liên quan đến lĩnh vực chuyên môn của mình. Sự thông thạo kiến thức chuyên môn là một lợi thế lớn giúp cho các đại biểu phản ứng nhanh hơn với các diễn biến trong quá trình thực hiện quyền chất vấn.</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Đối với từng đại biểu Quốc hội, trong nhiều vấn đề có thể lựa chọn, đại biểu thường tập trung chất vấn vào những vấn đề mình cảm thấy bức xúc nhất. Và thật may mắn, những vấn đề này cũng thường là mối quan tâm của công chúng. Khi một nội dung chất vấn được nhiều người quan tâm, đại biểu Quốc hội sẽ có nhiều cơ hội được trình bày nội dung chất vấn và nghe trả lời chất vấn trực tiếp tại phiên họp của Quốc hội. Bởi vì theo quy định hiện hành, dựa trên tổng hợp các chất vấn của đại biểu Quốc hội, ủy ban thường vụ Quốc hội sẽ dự kiến danh sách những người có trách nhiệm trả lời chất vấn theo một trong các tiêu chí là mức độ quan tâm của công chúng về vấn đề chất vấn. Bên cạnh đó, được công chúng quan tâm nghĩa là vấn đề mà đại biểu Quốc hội theo đuổi sẽ nhận được hậu thuẫn không nhỏ từ công chúng cũng như từ các đồng nghiệp. Sự hỗ trợ này có ý nghĩa rất lớn để có một cuộc chất vấn thành công.</w:t>
      </w:r>
    </w:p>
    <w:p>
      <w:pPr>
        <w:pStyle w:val="Normal"/>
        <w:spacing w:lineRule="exact" w:line="400" w:before="120" w:after="120"/>
        <w:ind w:firstLine="720"/>
        <w:jc w:val="both"/>
        <w:rPr/>
      </w:pPr>
      <w:r>
        <w:rPr>
          <w:rFonts w:cs="Times New Roman" w:ascii="Times New Roman" w:hAnsi="Times New Roman"/>
          <w:szCs w:val="24"/>
        </w:rPr>
        <w:t xml:space="preserve">Lựa chọn vấn đề chất vấn liên quan trực tiếp đến việc lựa chọn đối tượng chất vấn. Xác định Bộ trưởng nào phải chịu trách nhiệm ra sao đối với một bức xúc đang tồn tại trong nền kinh tế xã hội là một điều khá khó khăn. Ở đây, đại biểu Quốc hội phải giải quyết hai câu hỏi: thứ nhất, vấn đề đó có xuất phát từ nguyên nhân chủ quan hay không, và thứ hai, vấn đề đó thuộc trách nhiệm của bộ nào. </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Chẳng hạn, không phải mọi vấn đề liên quan đến tiền giả đều thuộc trách nhiệm của Thống đốc Ngân hàng Nhà nước. Và hơn nữa, Ngân hàng Nhà nước cũng không thể giải quyết được vấn đề các ngân hàng thương mại trong hệ thống ngân hàng cho vay hay không cho vay đối với một số đối tượng chính sách cụ thể. Trong nền kinh tế thị trường, việc cho vay hay không cho vay thuộc trách nhiệm kinh doanh của từng ngân hàng chứ không thuộc trách nhiệm quản lý nhà nước của Thống đốc.</w:t>
      </w:r>
    </w:p>
    <w:p>
      <w:pPr>
        <w:pStyle w:val="Normal"/>
        <w:spacing w:lineRule="exact" w:line="400" w:before="120" w:after="120"/>
        <w:ind w:firstLine="720"/>
        <w:jc w:val="both"/>
        <w:rPr/>
      </w:pPr>
      <w:r>
        <w:rPr>
          <w:rFonts w:cs="Times New Roman" w:ascii="Times New Roman" w:hAnsi="Times New Roman"/>
          <w:b/>
          <w:szCs w:val="24"/>
        </w:rPr>
        <w:t>3. Làm thế nào để tạo nên sự ủng hộ đối với nội dung chất vấn?</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Càng được nhiều người ủng hộ, cơ hội thành công ở Quốc hội càng lớn. Biết cách tạo ra sự ủng hộ đối với những vấn đề chất vấn mình theo đuổi, con đường đi đến mục tiêu  sẽ dễ dàng hơn.</w:t>
      </w:r>
    </w:p>
    <w:p>
      <w:pPr>
        <w:pStyle w:val="Normal"/>
        <w:spacing w:lineRule="exact" w:line="400" w:before="120" w:after="120"/>
        <w:ind w:firstLine="720"/>
        <w:jc w:val="both"/>
        <w:rPr/>
      </w:pPr>
      <w:r>
        <w:rPr>
          <w:rFonts w:cs="Times New Roman" w:ascii="Times New Roman" w:hAnsi="Times New Roman"/>
          <w:szCs w:val="24"/>
        </w:rPr>
        <w:t>Sự ủng hộ về các vấn đề chất vấn ở Quốc hội nước ta chủ yếu phụ thuộc vào sự đồng cảm trước những vấn đề “bức xúc” của xã hội. Để tạo ra sự đồng cảm đó, đại biểu nên đưa những vấn đề mình quan tâm ra thảo luận mỗi khi có cơ hội. Theo truyền thống hoạt động ở Quốc hội nước ta, các vấn đề liên quan đến thực trạng của xã hội được thảo luận ở nhiều lần, ở nhiều phiên họp khác nhau. Trước khi lên đường tham dự kỳ họp, mỗi Đoàn đại biểu Quốc hội thường có một phiên họp chuẩn bị trong đó có nêu lên những nội dung mà Đoàn cần tập trung tham gia ý kiến tại kỳ họp. Trong thời gian kỳ họp, các phiên họp Tổ, Đoàn đại biểu Quốc hội lại là một cơ hội khác để đại biểu Quốc hội “tung” vấn đề của mình ra thảo luận. ở các phiên thảo luận về tình hình kinh tế - xã hội thường được tổ chức vào đầu mỗi kỳ họp, lại một lần nữa đại biểu có cơ hội tìm kiếm sự ủng hộ cho những nội dung mà mình cảm thấy bức xúc. Sự tâm huyết trong việc nêu vấn đề và thảo luận vấn đề qua nhiều lần sẽ tạo ra hiệu quả đối với sự ủng hộ của các đồng nghiệp.</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Một cách khác cũng không kém phần hiệu quả là sử dụng các phương tiện thông tin đại chúng. Kỳ họp Quốc hội là đợt “sinh hoạt chính trị” lớn của cả nước, rất được các phương tiện thông tin đại chúng quan tâm đưa tin. Những nội dung được đăng tải hàng ngày trên báo chí vừa có thể thu được sự ủng hộ của quảng đại quần chúng cũng như các đồng nghiệp trong Quốc hội cho dù cách làm này có vẻ gián tiếp hơn so với cách làm đầu tiên.</w:t>
      </w:r>
    </w:p>
    <w:p>
      <w:pPr>
        <w:pStyle w:val="Normal"/>
        <w:spacing w:lineRule="exact" w:line="400" w:before="120" w:after="120"/>
        <w:ind w:firstLine="720"/>
        <w:jc w:val="both"/>
        <w:rPr/>
      </w:pPr>
      <w:r>
        <w:rPr>
          <w:rFonts w:cs="Times New Roman" w:ascii="Times New Roman" w:hAnsi="Times New Roman"/>
          <w:b/>
          <w:szCs w:val="24"/>
        </w:rPr>
        <w:t>4. Tác động nghị trình trong hoạt động chất vấn</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Nắm được nghị trình là nắm nhiều cơ hội thành công. Trong một thể chế mà nội dung hoạt động phụ thuộc nhiều vào quy trình làm việc như Quốc hội, kỹ năng sử dụng nghị trình có ý nghĩa vô cùng quan trọng. Đối với vấn đề chất vấn, việc tác động nghị trình có thể được thực hiện dưới hai dạng: tác động đến thời điểm tiến hành phiên họp chất vấn và quyết định thời điểm nêu vấn đề chất vấn của đại biểu trong phiên họp đó.</w:t>
      </w:r>
    </w:p>
    <w:p>
      <w:pPr>
        <w:pStyle w:val="Normal"/>
        <w:spacing w:lineRule="exact" w:line="400" w:before="120" w:after="120"/>
        <w:ind w:firstLine="720"/>
        <w:jc w:val="both"/>
        <w:rPr/>
      </w:pPr>
      <w:r>
        <w:rPr>
          <w:rFonts w:cs="Times New Roman" w:ascii="Times New Roman" w:hAnsi="Times New Roman"/>
          <w:szCs w:val="24"/>
        </w:rPr>
        <w:t>Đối với vấn đề thứ nhất, Đối với hoạt động ở Quốc hội nước ta, ba ngày chất vấn là một hoạt động trọng tâm trong hầu hết các kỳ họp. Đại biểu Quốc hội được quyền lựa chọn thời điểm để tiến hành ba ngày họp quý báu nà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Như vậy, vấn đề đặt ra là ba ngày chất vấn đó nên được quyết định vào thời gian nào, đầu kỳ họp, giữa kỳ họp hay cuối kỳ họp. Thời điểm có ý nghĩa rất quan trọng vì nếu là đầu kỳ họp, các nội dung chất vấn chưa được “hâm nóng” qua các lần thảo luận, đặc biệt là các phiên thảo luận về tình hình kinh tế - xã hội. Ngược lại, nếu là cuối kỳ họp, sự nhiệt tình của chính đại biểu Quốc hội cũng có thể đã bị “nguội” bớt, vì những mệt mỏi gặp phải trong một kỳ họp kéo dài, đồng thời sự mong chờ của đồng nghiệp cùng các cử tri cũng không còn hào hứng như khoảng thời gian ban đầu.</w:t>
      </w:r>
    </w:p>
    <w:p>
      <w:pPr>
        <w:pStyle w:val="Normal"/>
        <w:spacing w:lineRule="exact" w:line="400" w:before="120" w:after="120"/>
        <w:ind w:firstLine="720"/>
        <w:jc w:val="both"/>
        <w:rPr/>
      </w:pPr>
      <w:r>
        <w:rPr>
          <w:rFonts w:cs="Times New Roman" w:ascii="Times New Roman" w:hAnsi="Times New Roman"/>
          <w:szCs w:val="24"/>
        </w:rPr>
        <w:t xml:space="preserve">Ở Quốc hội nước ta, sau khi các đại biểu Quốc hội gửi nội dung chất vấn bằng văn bản tới Chủ tịch Quốc hội, Đoàn thư ký kỳ họp sẽ giúp Chủ tịch Quốc hội tập hợp các chất vấn và dự kiến danh sách những Bộ trưởng trả lời chất vấn. Lần lượt các Bộ trưởng sẽ trả lời các chất vấn trong một khoảng thời gian nhất định. Trong mỗi phiên trả lời, trước hết, Bộ trưởng sẽ trả lời những câu hỏi đã nhận được bằng văn bản, sau đó nếu các đại biểu Quốc hội chưa thỏa mãn với nội dung trả lời, Bộ trưởng sẽ ghi nhận từ một đến năm câu hỏi thêm để trả lời trực tiếp. Với thủ tục này, đại biểu sẽ gặp phải một thách thức là có thể sẽ bị bỏ qua quyền trình bày chất vấn của mình nếu chậm tay bấm nút yêu cầu được phát biểu. Do vậy, luyện cho mình kỹ năng tập trung trong suốt phiên họp cũng rất hữu ích cho đại biểu Quốc hội. </w:t>
      </w:r>
    </w:p>
    <w:p>
      <w:pPr>
        <w:pStyle w:val="Normal"/>
        <w:spacing w:lineRule="exact" w:line="400" w:before="120" w:after="120"/>
        <w:ind w:firstLine="720"/>
        <w:jc w:val="both"/>
        <w:rPr/>
      </w:pPr>
      <w:r>
        <w:rPr>
          <w:rFonts w:cs="Times New Roman" w:ascii="Times New Roman" w:hAnsi="Times New Roman"/>
          <w:b/>
          <w:szCs w:val="24"/>
        </w:rPr>
        <w:t>5. Trình bày nội dung chất vấn - làm sao để đạt được mục đích?</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 xml:space="preserve">Việc đăng ký phát biểu nội dung chất vấn một cách ngẫu nhiên đặt đại biểu Quốc hội vào một thế khó là không thể biết được đến lượt mình thì vấn đề mình quan tâm đã được các đại biểu Quốc hội khác nêu ra hay chưa? Do vậy, nếu có thể được, đại biểu Quốc hội nên chuẩn bị cho mình nhiều phương án khác nhau để tiếp cận một vấn đề đang chất vấn đối với một Bộ trưởng. </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Trình bày nội dung chất vấn thực chất là trình bày một câu hỏi và yêu cầu người bị chất vấn giải đáp. Nhưng khác với dạng các câu hỏi của một thính giả đối với một diễn giả thông thường, các câu hỏi chất vấn của đại biểu Quốc hội đối với Bộ trưởng thường hướng đến việc xác định trách nhiệm của Bộ trưởng nên đại biểu thường phải diễn giải thêm các vấn đề liên quan đến nội dung chất vấn. Tuy vậy, nếu quá dài dòng, không đi thẳng vào vấn đề cũng có thể làm cho Bộ trưởng cũng như các đại biểu khác không hiểu được thực chất của vấn đề. Do đó, để chất vấn có hiệu quả, các câu hỏi nên ngắn gọn, đủ thông tin, chỉ nên đề cập sâu đến một vấn đề và có sự kết nối với những trình bày trước đó của người bị chất vấn.</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Cũng như việc trình bày một bài phát biểu, một số kỹ năng nhỏ khác cũng có thể hữu ích cho đại biểu Quốc hội trong quá trình trình bày nội dung chất vấn. Chẳng hạn, việc lựa chọn sử dụng ngôn từ, sử dụng giọng nói, ngôn ngữ cơ thể một cách hiệu quả có thể làm nội dung trình bày trở nên sinh động hơn. Một điều đáng chú ý khác là nội dung chất vấn được nêu ra ở phiên họp toàn thể của Quốc hội không chỉ để một mình Bộ trưởng lắng nghe mà còn có gần 500 đại biểu khác và hàng triệu công dân theo dõi qua truyền hình và phát thanh. Do vậy, khi trình bày nội dung chất vấn, đại biểu Quốc hội cũng nên chú ý đến các đối tượng này, đặc biệt là các đồng nghiệp đang ngồi trong hội trường bằng các ngôn ngữ, cử chỉ hoặc một sự diễn giải hướng đến họ. Thảo luận về vấn đề chất vấn - cơ hội nào cho đại biểu Quốc hội?</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 xml:space="preserve">Với thủ tục tiến hành chất vấn tại kỳ họp, các đại biểu Quốc hội khó có thể tạo ra một cuộc tranh luận đúng nghĩa về vấn đề chất vấn. Những cuộc chất vấn có tính “tranh luận” ở Quốc hội nước ta hiện vẫn chỉ là số ít hiếm hoi. Đại biểu có thể bấm nút kịp thời và giành được quyền phát biểu để nêu một nội dung hỏi đáp với Bộ trưởng, thì ngay sau khi Bộ trưởng kết thúc lời giải đáp,  nội dung chất vấn nhiều khả năng đã bị chuyển sang hướng khác với một câu hỏi khác của một đại biểu Quốc hội khác. Khó khăn hơn, đại biểu Quốc hội thường ít khi giành được quyền chất vấn vòng hai vì thời gian chất vấn đối với một Bộ trưởng là hạn chế. Thông thường kết thúc mỗi phiên trả lời chất vấn của một Bộ trưởng, bao giờ cũng còn lại một vài câu hỏi của đại biểu phải trả lời bằng văn bản. </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Tuy nhiên, Luật tổ chức Quốc hội, Luật hoạt động giám sát của Quốc hội đã tạo cho đại biểu Quốc hội một cơ hội khác để thảo luận sâu thêm về một vấn đề chất vấn. Điều 11 Luật hoạt động giám sát của Quốc hội quy định nếu đại biểu Quốc hội không đồng ý với nội dung trả lời thì có quyền đề nghị Quốc hội tiếp tục thảo luận tại phiên họp đó hoặc tại phiên họp khác của Quốc hội. Thủ tục thực hiện quyền này chưa được cụ thể hóa trong các văn bản hiện hành của Quốc hội nhưng có thể hình dung, để có thể yên tâm đệ trình một kiến nghị như vậy nhằm không để tuột mất cơ hội “chất vấn đến cùng”, đại biểu Quốc hội cần phải làm hết sức mình trong giai đoạn chất vấn trước đó nhằm tạo ra sự ủng hộ của Quốc hội khi biểu quyết về kiến nghị của mình.</w:t>
      </w:r>
    </w:p>
    <w:p>
      <w:pPr>
        <w:pStyle w:val="Normal"/>
        <w:spacing w:lineRule="exact" w:line="400" w:before="120" w:after="120"/>
        <w:ind w:firstLine="720"/>
        <w:jc w:val="both"/>
        <w:rPr/>
      </w:pPr>
      <w:r>
        <w:rPr>
          <w:rFonts w:cs="Times New Roman" w:ascii="Times New Roman" w:hAnsi="Times New Roman"/>
          <w:b/>
          <w:szCs w:val="24"/>
        </w:rPr>
        <w:t>6. Tăng cơ hội cho chất vấn như thế nào?</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 xml:space="preserve">Khi trả lời chất vấn, một vị Bộ trưởng phải đối mặt với gần 500 vị đại biểu, nhưng đây không phải là trò chơi kéo co, số đông nhiều khi không giải quyết vấn đề gì. Cái quan trọng là kiến thức, sự hiểu biết và thông tin. Có vẻ như, về những cái này, các vị Bộ trưởng bao giờ cũng có ưu thế hơn. </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 xml:space="preserve">Một số vị đại biểu Quốc hội cũng có thể có hiểu biết sâu vấn đề đang được chất vấn, tuy nhiên họ thường bị thủ tục vô hiệu hoá. Nghĩa là, vị đại biểu giành được quyền phát biểu chưa chắc đã có kiến thức về vấn đề đang tranh luận (thậm chí, chưa chắc đã quan tâm), các vị đại biểu có kiến thức liên quan thì chưa chắc đã giành được quyền phát biểu. </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 xml:space="preserve">Nguyên Chủ tịch Quốc hội Nguyễn Văn An từng có nhận xét như sau: “Các vị đại biểu Quốc hội thường đọc các câu hỏi chứng tỏ chuẩn bị câu hỏi rất kỹ. Nhưng mặt khác, cũng chính vì thế mà hoạt động chất vấn được nhiều người nhận xét là thiếu ngẫu hứng. Vẫn còn ít đại biểu hỏi cho ra nhẽ và truy đến cùng vấn đề mình quan tâm, dường như đại biểu còn chịu khó tạm bằng lòng, mặc dù chưa thoả mãn với câu trả lời của Bộ trưởng. Phần trả lời trực tiếp ở Hội trường của các Bộ trưởng thường lại được đánh giá cao hơn phần chuẩn bị trước bằng văn bản”. </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Đáng lẽ ra, Đoàn Chủ tịch thấy câu hỏi nào trả lời chưa thoả mãn ý người hỏi thì phải cho hỏi lại để không khí sôi nổi hơn, tránh sự hình thức” - Có đại biểu Quốc hội đã kiến nghị ngay giải pháp hạn chế phần trình bày báo cáo của các Bộ trưởng trong thời lượng 30 phút, để dành thời gian cho các đại biểu chất vấn trực tiếp để làm rõ nguyên nhân của thực trạng, trách nhiệm thuộc về ai, giải pháp thế nào?</w:t>
      </w:r>
    </w:p>
    <w:p>
      <w:pPr>
        <w:pStyle w:val="Normal"/>
        <w:spacing w:lineRule="exact" w:line="400" w:before="120" w:after="120"/>
        <w:ind w:firstLine="720"/>
        <w:jc w:val="both"/>
        <w:rPr/>
      </w:pPr>
      <w:r>
        <w:rPr>
          <w:rFonts w:cs="Times New Roman" w:ascii="Times New Roman" w:hAnsi="Times New Roman"/>
          <w:szCs w:val="24"/>
        </w:rPr>
        <w:t>Thủ tục của Nghị viện nhiều nước thường cố gắng tạo ra sự tranh luận giữa người chất vấn và người bị chất vấn. Sau mỗi câu hỏi của đại biểu ngay lập tức là một câu trả lời của Bộ trưởng. Do vậy, phe đối lập thường lập ra cho mình một chiến thuật hiệu quả để chất vấn các Bộ trưởng. Chẳng hạn, câu hỏi đầu tiên yêu cầu Bộ trưởng xác định tính chính xác thông tin, các câu hỏi tiếp theo sẽ dần tiến tới xác định trách nhiệm của Bộ trưởng về vấn đề đó.</w:t>
      </w:r>
    </w:p>
    <w:p>
      <w:pPr>
        <w:pStyle w:val="Normal"/>
        <w:spacing w:lineRule="exact" w:line="400" w:before="120" w:after="120"/>
        <w:ind w:firstLine="720"/>
        <w:jc w:val="both"/>
        <w:rPr/>
      </w:pPr>
      <w:r>
        <w:rPr>
          <w:rFonts w:cs="Times New Roman" w:ascii="Times New Roman" w:hAnsi="Times New Roman"/>
          <w:b/>
          <w:szCs w:val="24"/>
        </w:rPr>
        <w:t xml:space="preserve">7. Kết thúc vấn đề chất vấn - làm sao đi đến một nghị quyết? </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Một thủ tục chất vấn ở Nghị viện một số nước bao giờ cũng kết thúc bằng một nghị quyết. Nội dung của nghị quyết đó thể hiện một trong ba dạng thái độ của Nghị viện đối với nội dung trả lời chất vấn của cơ quan hành pháp: Thứ nhất, Nghị viện biểu quyết thỏa mãn về nội dung trả lời của hành pháp; thứ hai, Nghị viện biểu quyết không thỏa mãn, điều này đồng nghĩa với việc vấn đề bất tín nhiệm có thể được đặt ra; thứ ba, Nghị viện biểu quyết một cách trung dung, nghĩa là không tỏ thái độ tán thành hay không tán thành đối với một câu trả lời của hành pháp.</w:t>
      </w:r>
    </w:p>
    <w:p>
      <w:pPr>
        <w:pStyle w:val="Normal"/>
        <w:spacing w:lineRule="exact" w:line="400" w:before="120" w:after="120"/>
        <w:ind w:firstLine="720"/>
        <w:jc w:val="both"/>
        <w:rPr/>
      </w:pPr>
      <w:r>
        <w:rPr>
          <w:rFonts w:cs="Times New Roman" w:ascii="Times New Roman" w:hAnsi="Times New Roman"/>
          <w:szCs w:val="24"/>
        </w:rPr>
        <w:t>Ở Quốc hội nước ta, theo quy định của Luật hoạt động giám sát của Quốc hội, Quốc hội có thể ra nghị quyết về việc trả lời chất vấn và trách nhiệm của người bị chất vấn khi xét thấy cần thiết. Vấn đề ở đây là thủ tục của Quốc hội chưa được quy định cụ thể làm thế nào để xác định được trường hợp cần thiết đó. Để đi đến một nghị quyết khi kết thúc chất vấn, một đại biểu Quốc hội sẽ phải làm rõ một loạt vấn đề như kiến nghị Quốc hội ra nghị quyết vào thời điểm nào, kết thúc phiên chất vấn bình thường hay kết thúc phiên thảo luận về vấn đề chất vấn? Kiến nghị đó được nêu ra trước Quốc hội tại phiên họp toàn thể hay gửi cho Chủ tịch Quốc hội, Đoàn thư ký kỳ họp hoặc Uỷ ban thường vụ Quốc hội? Theo tính lôgích của các thủ tục, sẽ hợp lý hơn nếu đại biểu nêu kiến nghị này sau khi kết thúc phiên thảo luận sâu về vấn đề chất vấn. Vì khi đó, trách nhiệm cá nhân của một Bộ trưởng về một vấn đề đã được phần nào làm rõ. Thời điểm này khác với thời điểm kết thúc ba ngày chất vấn bình thường khi qua ba ngày đó có thể Bộ trưởng này thỏa mãn được yêu cầu của Quốc hội về nội dung trả lời chất vấn (thực chất là hỏi đáp) trong khi Bộ trưởng khác thì có thể không.</w:t>
      </w:r>
    </w:p>
    <w:p>
      <w:pPr>
        <w:pStyle w:val="Normal"/>
        <w:spacing w:lineRule="exact" w:line="400" w:before="120" w:after="120"/>
        <w:ind w:firstLine="720"/>
        <w:jc w:val="both"/>
        <w:rPr/>
      </w:pPr>
      <w:r>
        <w:rPr>
          <w:rFonts w:cs="Times New Roman" w:ascii="Times New Roman" w:hAnsi="Times New Roman"/>
          <w:b/>
          <w:szCs w:val="24"/>
        </w:rPr>
        <w:t>8. Một số ví dụ về chất vấn ở các nước</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 xml:space="preserve">Thông thường ở Đài Loan, các phiên chất vấn Chính phủ bắt đầu vào đầu mỗi kỳ họp - cuối tháng hai và cuối tháng chín, sau khi nghe Thủ tướng báo cáo chính sách của Chính phủ. Nhưng vào năm 2000, tại kỳ họp đầu năm, do sức khoẻ của Thủ tướng kém nên các nghị sỹ đồng ý lùi chất vấn đến đầu tháng sáu. Do đó, trước khi kỳ họp cuối năm bắt đầu, vào tháng 8 năm 2000, Tổng thống đề nghị lùi các phiên chất vấn lại, với lý lẽ vừa mới chất vấn vào tháng sáu, nay lại chất vấn thì sát nhau quá. Thực ra, Tổng thống sợ phải ném nội các vào “lò lửa” Nghị viện khi chưa được “luyện đan” kỹ càng. Nhưng các nghị sỹ phản đối với lập luận: Chính phủ đã có ba tháng làm việc rồi, nên có đủ chuyện để chất vấn. Các nhà phân tích Đài Loan nhận xét, mỗi khi các phiên chất vấn bắt đầu, trọng tâm chú ý của báo giới lại chuyển từ việc phản ánh hoạt động thực thi chính sách của Chính phủ sang các sai lầm của Chính phủ được bộc lộ khi trả lời các câu chất vấn của các nhà làm luật. </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Vào năm 2001, Uỷ ban tổng hợp (General Committee) của Quốc hội Ai Cập đã gạt 12 vấn đề chất vấn của đại biểu ra khỏi chương trình, vì theo Nội quy Quốc hội nước này, các vấn đề chất vấn phải kèm theo tài liệu chứng minh cơ sở của chất vấn. Trong số đó, có ít nhất 2 nội dung chất vấn buộc tội Bộ trưởng Bộ Ngoại thương tham nhũng; 3 nội dung cáo buộc Thủ tướng đã để cho tham nhũng hoành hành và sai phạm tài chính trong các ngân hàng thuộc sở hữu nhà nước.</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Vào giữa tháng 01/2004, Thủ tướng Ai Cập Ebeid đã phải ra trước Quốc hội trả lời 28 vấn đề chất vấn lớn của các nghị sỹ kèm theo 400 tập tài liệu về tình trạng tham nhũng trong hệ thống ngân hàng; nông nghiệp; nhà ở; gian lận trong bầu cử chính quyền đô thị; tình hình kinh tế sa sút. Đây là một con số lớn chưa hề có trong thực tiễn hoạt động của Nghị viện Ai Cập. Thế nhưng, phe đối lập và các đại biểu độc lập nhận thấy Thủ tướng đã thoả thuận với Chủ tịch Quốc hội Sorour giảm nhẹ chương trình chất vấn. Trước khi kỳ họp khai mạc, ông Sorour triệu tập phiên họp bất thường của Uỷ ban tổng hợp gồm Chủ tịch Quốc hội, 2 Phó Chủ tịch, 18 Chủ nhiệm Uỷ ban (phần lớn là người của Đảng dân chủ dân tộc, đảng đa số thân Chính phủ). Uỷ ban này quyết định tại kỳ họp này mỗi tháng chỉ thảo luận một vấn đề chất vấn; thời gian thảo luận cho mỗi vấn đề chất vấn rút xuống còn 30 phút so với 1 giờ trước đây. Các đại biểu phe đối lập và độc lập tuyên bố, quyết định của Uỷ ban tổng hợp là vi hiến, vì Hiến pháp chỉ quy định quyền của mỗi nghị sỹ đặt lên bàn nghị sự các vấn đề chất vấn Thủ tướng và các Phó Thủ tướng, các Bộ trưởng và các vị phó, chứ không hề trao quyền cho Uỷ ban tổng hợp quyết định về chất vấn. Liên minh giữa Chính phủ và đảng đa số đã làm giảm rất nhiều hiệu năng quyền lực giám sát của Quốc hội.</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Khi một Bộ trưởng tuyên bố: “Chính phủ sẵn sàng trả lời 5 vấn đề chất vấn về hệ thống ngân hàng một lúc”, câu nói này càng đổ dầu vào lửa. Một đại biểu giận dữ nói: “Điều dễ hiểu là tại sao suốt 5 năm qua, khi mà hàng tỷ bảng Anh chảy ra khỏi đất nước, thì Chính phủ không chịu trả lời chất vấn về vấn đề này, nhưng bây giờ lại sẵn sàng thế”. Một đại biểu khác gay gắt: “Chính phủ chả có quyền gì mà quyết về chuyện có sẵn sàng trả lời hay không, hay lúc nào sẵn sàng”. Khi một đại biểu kết tội Chủ tịch Quốc hội chỉ nhăm nhăm làm cho Quốc hội trở nên ngoan ngoãn trước Chính phủ, ông Chủ tịch Quốc hội đã đề nghị bỏ phiếu biểu quyết không cho đại biểu kia chất vấn tiếp và các đại biểu thuộc đảng đa số chấp thuận đề nghị này.</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Sau đó đến lượt Thủ tướng chịu trận, diễn ra cuộc đấu khẩu giữa ông này và các nghị sỹ. Các ông nghị cho rằng Thủ tướng chối bỏ trách nhiệm về tình hình tham nhũng trong hệ thống ngân hàng; vì sự cẩu thả của Chính phủ mà các ngân hàng thu lợi bất chính hơn 40 tỷ tiền Ai Cập; Chủ tịch của Ngân hàng Banque du Caire được bổ nhiệm do có mối thâm giao với các quan chức cao cấp trong Chính phủ.</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Phó Thủ tướng, Bộ trưởng Bộ Nông nghiệp nhận được 7 vấn đề chất vấn xung quanh tham nhũng trong lĩnh vực nông nghiệp, bổ nhiệm những nhân vật yếu kém vào các vị trí then chốt trong Bộ này.</w:t>
      </w:r>
    </w:p>
    <w:p>
      <w:pPr>
        <w:pStyle w:val="Normal"/>
        <w:spacing w:lineRule="exact" w:line="400" w:before="120" w:after="120"/>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gày 20/01/2004, nghị sỹ Quốc hội Thụy Điển Nils Oskar Nilson đã chất vấn Bộ trưởng Ngoại giao Thụy Điển, bà Leila Freivalds về vấn đề “Thụy Điển có kế hoạch gì để tác động chấm dứt sự chiếm đóng của Syria tại Lebanon?”. Như thường lệ, diễn ra cuộc trao đi đổi lại giữa bên chất vấn và bên bị chất vấn, mỗi người đều cố gắng bảo vệ quan điểm của mình. Có điểm đáng chú ý là ông Nilson cho biết, đa số trong Quốc hội Pháp đã yêu cầu Liên hợp quốc thông qua Nghị quyết số 520 về chủ quyền của Lebanon và lo lắng tại sao Pháp đã hành động mà Thụy Điển lại không làm gì.</w:t>
      </w:r>
    </w:p>
    <w:p>
      <w:pPr>
        <w:pStyle w:val="Normal"/>
        <w:spacing w:lineRule="exact" w:line="400" w:before="120" w:after="120"/>
        <w:ind w:firstLine="720"/>
        <w:jc w:val="both"/>
        <w:rPr>
          <w:rFonts w:ascii="Times New Roman" w:hAnsi="Times New Roman" w:cs="Times New Roman"/>
          <w:sz w:val="24"/>
          <w:szCs w:val="24"/>
        </w:rPr>
      </w:pPr>
      <w:r>
        <w:rPr>
          <w:rFonts w:cs="Times New Roman" w:ascii="Times New Roman" w:hAnsi="Times New Roman"/>
          <w:szCs w:val="24"/>
        </w:rPr>
        <w:t>Sở dĩ ông Nilsson nêu vấn đề này ra, vì ngày hôm trước,19/01/2004, Phong trào ái quốc tự do Lebanon tại Thụy Điển đã gặp ông bàn về tình hình ở nước này, thuyết phục ông tác động lên chính quyền Thụy Điển tham gia vào việc đòi lại tự do cho Lebanon, yêu cầu Syria rút quân về nướ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
    </w:p>
    <w:p>
      <w:pPr>
        <w:pStyle w:val="Normal"/>
        <w:spacing w:lineRule="auto" w:line="288"/>
        <w:jc w:val="center"/>
        <w:rPr/>
      </w:pPr>
      <w: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p>
    <w:sectPr>
      <w:footerReference w:type="default" r:id="rId5"/>
      <w:footnotePr>
        <w:numFmt w:val="decimal"/>
      </w:footnotePr>
      <w:type w:val="nextPage"/>
      <w:pgSz w:w="11906" w:h="16838"/>
      <w:pgMar w:left="1531" w:right="1304" w:gutter="0" w:header="0" w:top="1134" w:footer="720" w:bottom="1134"/>
      <w:pgBorders w:display="allPages" w:offsetFrom="text">
        <w:top w:val="double" w:sz="24" w:space="1" w:color="000000"/>
        <w:left w:val="double" w:sz="24" w:space="4" w:color="000000"/>
        <w:bottom w:val="double" w:sz="24" w:space="1" w:color="000000"/>
        <w:right w:val="double" w:sz="24" w:space="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Cs/>
          <w:szCs w:val="24"/>
        </w:rPr>
        <w:t>Luật tổ chức Quốc hội dành cho đại biểu quyền quyết định chương trình kỳ họp Quốc hội. Trong thời gian diễn ra kỳ họp, đại biểu Quốc hội cũng có quyền đề nghị sửa đổi, bổ sung chương trình kỳ họp đã được thông qua. Tuy nhiên, việc sửa đổi, bổ sung chương trình kỳ họp phải được quá nửa tổng số đại biểu Quốc hội biểu quyết tán thành</w:t>
      </w:r>
      <w:r>
        <w:rPr>
          <w:rFonts w:cs="Times New Roman" w:ascii="Times New Roman" w:hAnsi="Times New Roman"/>
          <w:szCs w:val="24"/>
        </w:rPr>
        <w:t>.</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2:00Z</dcterms:created>
  <dc:creator>3c.inc</dc:creator>
  <dc:description/>
  <cp:keywords/>
  <dc:language>en-US</dc:language>
  <cp:lastModifiedBy>Vu Thi Thu Huong</cp:lastModifiedBy>
  <cp:lastPrinted>2009-08-25T11:17:00Z</cp:lastPrinted>
  <dcterms:modified xsi:type="dcterms:W3CDTF">2009-08-25T04:55:00Z</dcterms:modified>
  <cp:revision>15</cp:revision>
  <dc:subject/>
  <dc:title>3</dc:title>
</cp:coreProperties>
</file>